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ictyostelium</w:t>
      </w:r>
      <w:r>
        <w:rPr>
          <w:rFonts w:cs="Arial" w:ascii="Arial" w:hAnsi="Arial"/>
          <w:b/>
          <w:sz w:val="32"/>
          <w:szCs w:val="32"/>
        </w:rPr>
        <w:t xml:space="preserve"> RT-PCR for Knockout Screening and Expression Analysi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protocol can be used to screen potential </w:t>
      </w:r>
      <w:r>
        <w:rPr>
          <w:rFonts w:cs="Arial" w:ascii="Arial" w:hAnsi="Arial"/>
          <w:i/>
        </w:rPr>
        <w:t>Dictyostelium</w:t>
      </w:r>
      <w:r>
        <w:rPr>
          <w:rFonts w:cs="Arial" w:ascii="Arial" w:hAnsi="Arial"/>
        </w:rPr>
        <w:t xml:space="preserve"> KO mutants to confirm gene ablation, or for developmental expression studies. In mutant screening, we advise dilution plating of potential knockout mutants onto bacterial plates to ensure single </w:t>
      </w:r>
      <w:r>
        <w:rPr>
          <w:rFonts w:cs="Arial" w:ascii="Arial" w:hAnsi="Arial"/>
          <w:i/>
        </w:rPr>
        <w:t>Dictyostelium</w:t>
      </w:r>
      <w:r>
        <w:rPr>
          <w:rFonts w:cs="Arial" w:ascii="Arial" w:hAnsi="Arial"/>
        </w:rPr>
        <w:t xml:space="preserve"> clones are used to test for loss of expre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RNA iso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is a short description of rapid RNA isolation. Alternatively you can use commercially available k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DS Lysis buffer:</w:t>
      </w:r>
    </w:p>
    <w:p>
      <w:pPr>
        <w:pStyle w:val="Normal"/>
        <w:rPr/>
      </w:pPr>
      <w:r>
        <w:rPr>
          <w:rFonts w:cs="Arial" w:ascii="Arial" w:hAnsi="Arial"/>
        </w:rPr>
        <w:t>50 mM Tris Cl pH 7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.1 M Na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mM ED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% S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arvest 2 x 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cel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sh with 1 ml KK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pellet can be stored at -80 °C (max amount of samples processed at once is 4 or 5 to reduce the time samples are stored in lysis buffer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-suspend pellet in 500 μl lysis buffer by pipetting up and dow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500 μl phenol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ubate on a rotary shaker for 20 min, RT to ensure constant mix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rifuge 5 min 13,000 r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fer the upper phase in a new tube and add 200 μl chloro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rifuge 1 min 13,000 rp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ransfer the upper phase in a new tube and add 1 ml 100% ethan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ubate 20 min at -20 °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rifuge 5 min 13,000 rp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ove supernatant complete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d (without further drying) 50 μl fresh Millipore wa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asure the RNA content in a spectrophotometer (use a 1:50 dilu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ck RNA quality with a GTC gel (belo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GTC gel</w:t>
      </w:r>
    </w:p>
    <w:p>
      <w:pPr>
        <w:pStyle w:val="Normal"/>
        <w:rPr/>
      </w:pPr>
      <w:r>
        <w:rPr>
          <w:rFonts w:cs="Arial" w:ascii="Arial" w:hAnsi="Arial"/>
        </w:rPr>
        <w:t>It is necessary to check for RNA degradation by visualising total RNA on a gel. To do this, prepare a standard agarose gel containing 5 mM Guanidine thiocyanate (GTC), as described. Two strong bands with minimal ‘smearing’ indicates intact RNA. Ethidium bromide is present in the loading solution, so do not add it to the g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solve agarose in 1x TBE as for a DNA agarose gel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epared fresh 5 mM guanidine thiocyanate in 1 x TB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hen the agarose is below 60 °C add  1 ml of the GTC solution (for 200ml ge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n gel as you would a DNA 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 Preparation of sa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ake 1 μl of your RNA sample and add 3 volumes of RNA denaturing loading buffe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at 2 min at 80 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NA denaturing Loading buffer</w:t>
      </w:r>
      <w:r>
        <w:rPr>
          <w:rFonts w:cs="Arial" w:ascii="Arial" w:hAnsi="Arial"/>
        </w:rPr>
        <w:t xml:space="preserve">: mix 950 μl formamide, 50 μl 0.5M EDTA pH 8.0, trace of bromophenol blue and 10 </w:t>
      </w:r>
      <w:bookmarkStart w:id="0" w:name="OLE_LINK2"/>
      <w:bookmarkStart w:id="1" w:name="OLE_LINK1"/>
      <w:r>
        <w:rPr>
          <w:rFonts w:cs="Arial" w:ascii="Arial" w:hAnsi="Arial"/>
        </w:rPr>
        <w:t>μl</w:t>
      </w:r>
      <w:bookmarkEnd w:id="0"/>
      <w:bookmarkEnd w:id="1"/>
      <w:r>
        <w:rPr>
          <w:rFonts w:cs="Arial" w:ascii="Arial" w:hAnsi="Arial"/>
        </w:rPr>
        <w:t xml:space="preserve"> ethidium bromide (10 mg/m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DNAse treat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avoid DNA contaminations it is beneficial to include a DNAse step before using the RNA for cDNA synthesis. See below the description of the DNA free kit purchased from Ambion (</w:t>
      </w:r>
      <w:r>
        <w:rPr>
          <w:rFonts w:cs="Arial" w:ascii="Arial" w:hAnsi="Arial"/>
          <w:szCs w:val="28"/>
          <w:lang w:val="en-US" w:eastAsia="en-US"/>
        </w:rPr>
        <w:t>(cat# AM1906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dd 0.1 volumes 10X DNase I Buffer and 1 μL rDNase I to the RNA, and mix gently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a-DK"/>
        </w:rPr>
      </w:pPr>
      <w:r>
        <w:rPr>
          <w:rFonts w:cs="Arial" w:ascii="Arial" w:hAnsi="Arial"/>
          <w:iCs/>
          <w:lang w:val="da-DK"/>
        </w:rPr>
        <w:t>incubate at 37°C for 20–30 min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add resuspended DNase-Inactivation-Reagent (typically 0.1 volumes) and mix wel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incubate 2 min at RT, mixing occasionall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>centrifuge at 10,000 x g for 1.5 min and transf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the RNA to a fresh tu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cDNA synthe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DNA synthesis method described here is based on a commercial kit (Fermentas; </w:t>
      </w:r>
      <w:r>
        <w:rPr>
          <w:rFonts w:cs="Arial" w:ascii="Arial" w:hAnsi="Arial"/>
          <w:szCs w:val="28"/>
          <w:lang w:val="en-US" w:eastAsia="en-US"/>
        </w:rPr>
        <w:t>(cat# K1611</w:t>
      </w:r>
      <w:r>
        <w:rPr>
          <w:rFonts w:cs="Arial" w:ascii="Arial" w:hAnsi="Arial"/>
        </w:rPr>
        <w:t>) and alternatives can be used.</w:t>
      </w:r>
      <w:r>
        <w:rPr/>
        <w:t xml:space="preserve"> </w:t>
      </w:r>
      <w:r>
        <w:rPr>
          <w:rFonts w:cs="Arial" w:ascii="Arial" w:hAnsi="Arial"/>
        </w:rPr>
        <w:t xml:space="preserve">For PCR analysis of resulting cDNA, it is beneficial to </w:t>
      </w:r>
      <w:r>
        <w:rPr>
          <w:rFonts w:cs="Arial" w:ascii="Arial" w:hAnsi="Arial"/>
          <w:szCs w:val="28"/>
          <w:lang w:val="en-US" w:eastAsia="en-US"/>
        </w:rPr>
        <w:t>use primers spanning an exon junction (spliced out intron) to ensure the amplified band is cDNA</w:t>
      </w:r>
      <w:r>
        <w:rPr>
          <w:rFonts w:cs="Arial" w:ascii="Arial" w:hAnsi="Arial"/>
        </w:rPr>
        <w:t xml:space="preserve"> (not genomic DNA that will be a different size). A loading control should be used as standard. Control primers can be included in the same PCR reaction (if product sizes are different) or in a separate rea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Mix the following</w:t>
      </w:r>
      <w:r>
        <w:rPr>
          <w:rFonts w:cs="Arial" w:ascii="Arial" w:hAnsi="Arial"/>
        </w:rPr>
        <w:t>: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1-5 µg total RNA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1 μl oligo dT primer (supplied at 100uM)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1 μl 10 mM dNTPs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Add water to 10 µl total volum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ubate 10 min at 65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 the meantime prepar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 µl 5x Reaction Buffer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 μl Ribonuclease Inhibito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 μl wate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d 9 μl of the mixture to your 10 μl samples and incubate 5 min at 37°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dd 1 μl M-MuLV Reverse Transcriptas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lang w:val="de-DE"/>
        </w:rPr>
        <w:t>Incubate 60 min at 37°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op reaction at 70°C for 1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 μl of the cDNA should be around 50-100 ng and can be used in a usual PCR with you gene specific prim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7:00Z</dcterms:created>
  <dc:creator>Nadine Pawolleck</dc:creator>
  <dc:description/>
  <cp:keywords/>
  <dc:language>en-US</dc:language>
  <cp:lastModifiedBy>Petra Fey</cp:lastModifiedBy>
  <dcterms:modified xsi:type="dcterms:W3CDTF">2009-02-19T23:53:00Z</dcterms:modified>
  <cp:revision>7</cp:revision>
  <dc:subject/>
  <dc:title>RT-PCR</dc:title>
</cp:coreProperties>
</file>