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Pase assay for dynein (colorimetric)</w:t>
      </w:r>
    </w:p>
    <w:p>
      <w:pPr>
        <w:pStyle w:val="Heading3"/>
        <w:rPr/>
      </w:pPr>
      <w:r>
        <w:rPr/>
        <w:t>Reagents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mM phosphate solution for std. curve: 0.136 g K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per 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P mix: 10 mM CTP (sodium salt) in 10 mM MgCl</w:t>
      </w:r>
    </w:p>
    <w:p>
      <w:pPr>
        <w:pStyle w:val="Normal"/>
        <w:rPr/>
      </w:pPr>
      <w:r>
        <w:rPr>
          <w:rFonts w:cs="Times New Roman" w:ascii="Times New Roman" w:hAnsi="Times New Roman"/>
        </w:rPr>
        <w:t>Ammonium Molybdate: 4.2 g molybdic acid + 28.6 ml concentrated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in 1 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</w:rPr>
        <w:t>Ascorbate: 13% ascorbic acid in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 SDS (use extra-pure stuf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 mix: 5-10 mg/ml DEAE tubulin with 10 mM taxol, warm briefly, make fre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ll solutions with Milli-Q water!</w:t>
      </w:r>
    </w:p>
    <w:p>
      <w:pPr>
        <w:pStyle w:val="Heading3"/>
        <w:rPr/>
      </w:pPr>
      <w:r>
        <w:rPr/>
        <w:t>Protocol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Make std. curve: 0, 5, 10, 15, 20, 25, 3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phosphate solution in 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ake - MT/CTP blank (subtract from basal activity samples)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4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Indentnospace"/>
        <w:rPr/>
      </w:pPr>
      <w:r>
        <w:rPr/>
        <w:t xml:space="preserve">40 </w:t>
      </w:r>
      <w:r>
        <w:rPr>
          <w:rFonts w:eastAsia="Symbol" w:cs="Symbol" w:ascii="Symbol" w:hAnsi="Symbol"/>
        </w:rPr>
        <w:t></w:t>
      </w:r>
      <w:r>
        <w:rPr/>
        <w:t>l P100</w:t>
      </w:r>
    </w:p>
    <w:p>
      <w:pPr>
        <w:pStyle w:val="Indentnospace"/>
        <w:rPr/>
      </w:pP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l PEM</w:t>
      </w:r>
    </w:p>
    <w:p>
      <w:pPr>
        <w:pStyle w:val="Indentnospace"/>
        <w:rPr/>
      </w:pP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l CTP mix (add last, right before incub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ke + MT/CTP blank  (subtract from microtubule-activated samples)</w:t>
      </w:r>
    </w:p>
    <w:p>
      <w:pPr>
        <w:pStyle w:val="Indent"/>
        <w:rPr/>
      </w:pPr>
      <w:r>
        <w:rPr>
          <w:rFonts w:cs="Times New Roman" w:ascii="Times New Roman" w:hAnsi="Times New Roman"/>
        </w:rPr>
        <w:t xml:space="preserve">4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Indentnospace"/>
        <w:rPr/>
      </w:pPr>
      <w:r>
        <w:rPr/>
        <w:t xml:space="preserve">40 </w:t>
      </w:r>
      <w:r>
        <w:rPr>
          <w:rFonts w:eastAsia="Symbol" w:cs="Symbol" w:ascii="Symbol" w:hAnsi="Symbol"/>
        </w:rPr>
        <w:t></w:t>
      </w:r>
      <w:r>
        <w:rPr/>
        <w:t>l P100</w:t>
      </w:r>
    </w:p>
    <w:p>
      <w:pPr>
        <w:pStyle w:val="Indentnospace"/>
        <w:rPr/>
      </w:pP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l MT mix</w:t>
      </w:r>
    </w:p>
    <w:p>
      <w:pPr>
        <w:pStyle w:val="Indentnospace"/>
        <w:rPr/>
      </w:pP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l CTP mix (add last, right before incub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ke sample blanks (subtract from appropriate samples)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5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Indentnospace"/>
        <w:rPr/>
      </w:pPr>
      <w:r>
        <w:rPr/>
        <w:t xml:space="preserve">40 </w:t>
      </w:r>
      <w:r>
        <w:rPr>
          <w:rFonts w:eastAsia="Symbol" w:cs="Symbol" w:ascii="Symbol" w:hAnsi="Symbol"/>
        </w:rPr>
        <w:t></w:t>
      </w:r>
      <w:r>
        <w:rPr/>
        <w:t>l each sample</w:t>
      </w:r>
    </w:p>
    <w:p>
      <w:pPr>
        <w:pStyle w:val="Indentnospace"/>
        <w:rPr/>
      </w:pP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l P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Basal activity sample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4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Indentnospace"/>
        <w:rPr/>
      </w:pPr>
      <w:r>
        <w:rPr/>
        <w:t xml:space="preserve">40 </w:t>
      </w:r>
      <w:r>
        <w:rPr>
          <w:rFonts w:eastAsia="Symbol" w:cs="Symbol" w:ascii="Symbol" w:hAnsi="Symbol"/>
        </w:rPr>
        <w:t></w:t>
      </w:r>
      <w:r>
        <w:rPr/>
        <w:t>l each sample</w:t>
      </w:r>
    </w:p>
    <w:p>
      <w:pPr>
        <w:pStyle w:val="Indentnospace"/>
        <w:rPr/>
      </w:pP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l PEM</w:t>
      </w:r>
    </w:p>
    <w:p>
      <w:pPr>
        <w:pStyle w:val="Indentnospace"/>
        <w:rPr/>
      </w:pP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l CTP mix (add la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T activated activity sample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4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Indentnospace"/>
        <w:rPr/>
      </w:pPr>
      <w:r>
        <w:rPr/>
        <w:t xml:space="preserve">40 </w:t>
      </w:r>
      <w:r>
        <w:rPr>
          <w:rFonts w:eastAsia="Symbol" w:cs="Symbol" w:ascii="Symbol" w:hAnsi="Symbol"/>
        </w:rPr>
        <w:t></w:t>
      </w:r>
      <w:r>
        <w:rPr/>
        <w:t>l each sample</w:t>
      </w:r>
    </w:p>
    <w:p>
      <w:pPr>
        <w:pStyle w:val="Indentnospace"/>
        <w:rPr/>
      </w:pP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l MT mix</w:t>
      </w:r>
    </w:p>
    <w:p>
      <w:pPr>
        <w:pStyle w:val="Indentnospace"/>
        <w:rPr/>
      </w:pP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/>
        <w:t>l CTP mix (add la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cubate all tubes at 37 degrees, 30 minutes exactly.  Start incubation immediately after adding CTP mix to tub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Stop each reaction with 9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STOP mix. Make STOP mix fresh and use immediately.  Stop mix should be very light yellow.  If stop mix is greenish, do not use--make sure reagents are in Milli-Q water and make fre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45 ml STOP mix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 ml molybdic acid stoc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ml ascorbic acid stoc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 ml 10 % SD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5 ml Milli-Q wate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o develop, incubate stopped reactions 20 min at 45 degrees or 60 min at 37 degrees or 90 min at room tem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Read absorbances at 820 n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alculate specific activities.  Subtract sample blanks and CTP blanks from appropriate reactions firs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= (corrected abs) x (1/slope of std. curve) x (1/min) x (1/ml) x (1/mg/ml protein)= nmol Pi/min/m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example: for a 30 min assay time, 4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samples with 0.04 mg/ml protein, and a std curve slope of 0.02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= (corrected abs) x (1/.02) x (1/30min) x (1/.04 ml) x (1/.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95, Trivi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spacing w:lineRule="exact" w:line="240" w:before="120" w:after="0"/>
      <w:ind w:left="720" w:hanging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ntnospace">
    <w:name w:val="indent--no space"/>
    <w:basedOn w:val="Indent"/>
    <w:qFormat/>
    <w:pPr>
      <w:spacing w:before="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50:00Z</dcterms:created>
  <dc:creator>Pascale Gaudet</dc:creator>
  <dc:description/>
  <dc:language>en-US</dc:language>
  <cp:lastModifiedBy>Pascale Gaudet</cp:lastModifiedBy>
  <dcterms:modified xsi:type="dcterms:W3CDTF">2005-09-10T13:50:00Z</dcterms:modified>
  <cp:revision>1</cp:revision>
  <dc:subject/>
  <dc:title>CTPase assay for dynein (colorimetric)</dc:title>
</cp:coreProperties>
</file>